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НЬ СЛАВЯНСКОЙ ПИСЬМЕННОСТИ И КУЛЬТУР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 хоровых коллективов Туль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4 мая 2020 год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НАЯ МУЗЫКАЛЬНАЯ ШКОЛА им. Г.З. РАЙХ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ХОР ТОДМШ ИМ. Г.З. РАЙХЕЛЯ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луженный работник культуры РФ Любовь Александровна Плугата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КЕСТР РУССКИХ НАРОДНЫХ ИНСТРУМЕНТОВ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луженный работник культуры РФ Юрий Семёнович Штырки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ирижё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женный работник культуры РФ Игорь Владимирович  Лукопров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ирока страна моя родная» муз. И. Дунаевского, сл. В. Лебедева-Кумач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«АКВАРЕЛЬ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лана Владимировна Гаврило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Зорина Владимировна Удовенко, Ярослав Владимирович Александр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Ехала деревня» из цикла И. Ростовской «Три хора на народные тексты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ЛИСЕЙ КРЮКОВ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нтр одарённых детей Тульской области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имир Витальевич Аленичев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играй моя волынка» русская народная песня в обработке Б. Трояновског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«ОЗОРНЫЕ ЛУЧИКИ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Елена Николаевна Ивано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сана Викторовна Завадска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ы поём» муз. С. Соснина, сл. Я. Серп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ЛИСА И ФЁДОР ШИЛОВЫ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тлана Владимировна Гаврил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ш букварь» муз. А. Пахмутовой, сл. Н. Добронравова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«СОЛНЫШКО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ежда Александровна Клевчук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ия Викторовна Подвысоцкая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артия скрип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стасия Подвысоцка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ктор Павлович Нестеров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кварель» муз. В. Сариева, сл. И. Северян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МИЛА ФАЙЗУЛЛИНА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риса Юрьевна Шереш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трий Валентинович Шереш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НП «Волга-реченька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«ЭЛЕГИЯ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луженный работник культуры РФ Любовь Александровна Плугата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ислав Игоревич Адамантов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лавянские напевы» А. Дворж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, Г. СУВОР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РТЕТ БАРИТОНОВ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Наталья Михайловна Швец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ина Сергеевна Боряк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ревоз Дуня держала» русская народная песн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олодёжная» муз. И. Дунаевского, сл. В. Лебедева-Кумача, из к/ф «Волга-Волг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 №1, Г. ДОНСКО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КАЛЬНО-ХОРОВОЙ АНСАМБЛЬ «CANTARE»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дия Ивановна Мороз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катерина Сергеевна Рязан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ист на крыше» муз. Д. Тухманова, сл. А. Поперечног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ХОР ДШИ№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нструментальное отделение), г. Донской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дия Ивановна Мороз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катерина Сергеевна Рязанов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пка с фронта живой приеха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з. И. Хрисаниди, сл. О. Назировой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КИМОВСКАЯ ДЕТСКАЯ ШКОЛА ИСКУССТВ</w:t>
      </w:r>
    </w:p>
    <w:p>
      <w:pPr>
        <w:pStyle w:val="Style13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УЧАЩИХСЯ СТАРШИХ КЛАССОВ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дия Ивановна Просвирнин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Александровна Щуковск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«Хороша столица наша» муз. И. Дунаевского, сл. М. Матусовского </w:t>
        <w:b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РОДНЫЙ САМОДЕЯТЕЛЬНЫЙ КОЛЛЕКТИВ»  ЖЕНСКИЙ ХОР ПРЕПОДАВ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дия Ивановна Просвирни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Александровна Щуковская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вященные поля» муз. В. Фоменко, сл. С. Белозёрова </w:t>
        <w:br/>
        <w:t>«Солдатка» муз. О. Буйновской, сл. В. Смирн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 ИМ. В.П. СИЛИНА, Г. БОГОРОДИЦК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ЛАДШИЙ АНСАМБЛЬ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га Александровна Михайлова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лина Леонидовна Дубограев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оя Россия» муз. Г. Струве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атерям погибших героев» муз. Г. Струве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ОМАЙСКАЯ ДЕТСКАЯ МУЗЫКАЛЬНАЯ ШКОЛ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ЩЕКИНСКОГО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 КОЛЛЕКТИВ «ВЕСЕЛЫЕ НОТКИ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на Александровна Ефременко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ьяна Владимировна Луни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Хотят ли русские войны?» муз. Э. Колмановского, сл. Е. Евтушенк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br/>
          <w:t>ДЕТСКАЯ ШКОЛА ИСКУССТВ ИМ. Г.Г. ГАЛЫНИНА</w:t>
        </w:r>
      </w:hyperlink>
    </w:p>
    <w:p>
      <w:pPr>
        <w:pStyle w:val="Style13"/>
        <w:rPr/>
      </w:pPr>
      <w:hyperlink r:id="rId3">
        <w:r>
          <w:rPr/>
        </w:r>
      </w:hyperlink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ВОКАЛЬНО-ХОРОВОГО ОТДЕЛЕНИЯ «АКВАРЕЛЬ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лана Сергеевна Исаева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тем Андреевич Савин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сна» П.И. Чайковский</w:t>
        <w:br/>
        <w:t>«Подарок Родине» муз. И. Хрисаниди</w:t>
        <w:br/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ДЕТСКАЯ МУЗЫКАЛЬНАЯ ШКОЛА №1 ИМ. Л.Н.ТОЛСТОГО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. ЩЕКИН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 УЧАЩИХСЯ МЛАДШИХ КЛАССОВ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и дириж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ьяна Викторовна Ермакова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на Александровна Сиз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Ленинградские мальчишки» муз. И. Шварц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ир нужен всем» муз. Н. Четвертикова</w:t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ХОР УЧАЩИХСЯ СТАРШИХ КЛАСС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ГЛАСИЕ»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и дириж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лентина Ивановна Журавле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на Васильевна Чапыгин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Христос воскрес» Ц. Кюи, пер. для хора В. Журавлевой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гда окончилась война» муз. А. Журбина, сл. П. Синявского, пер. для хора В. Журавлево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ЕЕВСКАЯ ДЕТСКАЯ ШКОЛА ИСКУССТ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КАЛЬНО-ХОРОВОЙ АНСАМБЛЬ «ЭЛЕГИЯ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ежда Алексеевна Степано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ьга Николаевна Скурат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реднерусская заря» муз. И. Хрисаниди, сл.  А. Михее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Жди меня» песня Женьки из оперы «А зори здесь тихие»,  муз. К. Молчанова, сл. К. Симонова, переложение для хора А. Самари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 Емелю» муз. Я. Дубравина, сл. В. Суслова переложение для хора А. Корюхи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ЛАДШИЙ ХОР ИНСТРУМЕНТАЛЬНОГО ОТДЕЛЕНИЯ  "РАДУГА"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га Борисовна Пищулин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Флавиевна Хавренко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месте весело шагать» из к/ф «И снова Анискин»,муз. В. Шаинского, сл. М. Матусовског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лдатская песня» из к/ф «Солдатская загадка» муз. Ю. Чичкова, сл. П. Синявског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 ХОР ИНСТРУМЕНТАЛЬНОГО  ОТДЕЛЕНИЯ  "РАДОСТЬ"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га Борисовна Пищулин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Флавиевна Хавренк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о имя жизни» муз. А. Пахмутовой, сл. Н. Добронрав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еснь о солдате» муз. В. Мигули, сл. Л. Агашиной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МУЗЫКАЛЬНАЯ ШКОЛА № 1,  Г. НОВОМОСКОВСК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 МАЛЬЧИКОВ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Лариса Петровна Морева 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ьяна Александровна Присяжная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Журавли» муз. Я. Френкеля, сл. Р. Гамзат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ХОР « ARS NOVA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« МБУДО "ДМШ №1»  г. Новомосковск. ОСП ДШИ Сокольники)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Лариса Петровна Морева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мила Валериановна Масьян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сня о солдате» муз. В. Мигули, сл. М. Агаши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3030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0303"/>
          <w:sz w:val="21"/>
          <w:szCs w:val="21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Р МЛАДШИХ КЛАССОВ "СВЕТЛЯЧОК"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ина Алексеевна Факиех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Ивановна  Бабенк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атюша» муз. М. Блантера, сл. М. Исаковского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 СТАРШИХ КЛАССОВ "РАДУГА" 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ина Алексеевна Факиех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Ивановна  Бабенк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елоруссия» муз.  А. Пахмутовой, сл. Н. Добронрав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ОКСКАЯ ШКОЛА ИСКУССТ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 ИНСТРУМЕНТАЛЬНОГО ОТДЕЛЕНИЯ «БЛАГОДАТЬ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атьяна Александровна Сиротинская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фия Валерьевна Бленд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Тебе поем» Г. Ломакин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Я хочу, чтобы не было больше войны» А. Петряше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опурри из кинопесен» муз. И. Дунаевского, сл. В. Лебедева-Кумач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КАЛЬНЫЙ АНСАМБЛЬ «ПОДСНЕЖНИК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рина Николаевна Весел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Николаевна Лысенк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олыбельная» муз. И. Дунаевского, сл. В. Лебедева-Кумача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 Фому и про Ерёму» русская народная песня в обработке Л. Сивухи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есня наших отцов» муз. Я. Дубравина, сл. В. Сусл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ПКОВСКАЯ ДЕТСКАЯ МУЗЫКАЛЬНАЯ ШКОЛ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КАЛЬНО-ХОРОВОЙ АНСАМБЛЬ «АКВАРЕЛЬ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мила Васильевна Пискунова, Наталья Александровна Носырева,  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катерина Васильевна Ворон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"Следопытский костер" муз. Я. Дубравина, сл. В. Сусл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ЦОВЫЙ ХОР «ВДОХНОВЕНИЕ»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мила Васильевна  Пискунова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талья Александровна  Носыре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катерина Васильевна Воронин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качут кони» муз. Я. Дубравина, сл. В. Сусл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нутренняя музыка» муз. А. Гурилева, обработка для хора Е. Подгайца, слова Н. Огаре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 ИМ. К.М. ЩЕДРИНА, Г. АЛЕКСИН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РОВОЙ КОЛЛЕКТИВ «РАДОСТЬ»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лена Михайловна Дульская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стантин Генрихович Хачатурян </w:t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кворцы прилетели» муз. И. Дунаевского, сл. М. Матусовского </w:t>
        <w:br/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 №1,  Г. ТУЛ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КАЛЬНЫЙ АНСАМБЛЬ МАЛЬЧИКОВ «КАМЕРТ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на Васильевна Маяцкая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АНСАМБЛЬ «М-КЛАСС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тор Юрьевич Мельников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Хотят ли русские войны» муз. Э.Колмановского, сл. Е. Евтушенко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 «ЗВОНКИЕ ГОЛОСА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юрина Елена Александровна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АНСАМБЛЬ «М-КЛАСС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тор Юрьевич Мельников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аллада о солдате» муз. В. Соловьёва-Седого, сл. М. Матусовског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КАЛЬНЫЙ АНСАМБЛЬ «СОЗВУЧИЕ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ябова Ирина Анатольевна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шина Евгения Валерьев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есня о земной красоте» муз Я. Дубравина, сл. В. Сусл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 № 4, Г. ТУЛЫ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«МЕЛОДИЯ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на Александровна Чурил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риж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на Усова Сергеевн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корежисс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митрий Борисович Федос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пурри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, Г. НОВОМОСКОВСК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Р МАЛЬЧИКОВ 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дия Ивановна Мороз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овь Викторовна Ярошенко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адедушка» муз. А. Ермолова, сл. М. Заготы </w:t>
      </w:r>
    </w:p>
    <w:p>
      <w:pPr>
        <w:pStyle w:val="Style13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 № 5, Г. ТУЛ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«РОДНИЧОК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ежда Николаевна Куракова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занна Держиновна Перо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мять сердца» муз. И. Лученка, сл. М. Ясен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ИЙ КОЛЛЕДЖ ИСКУССТВ ИМ. А.С. ДАРГОМЫЖ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ОДНЫЙ ХОР ТКИ им. А.С. ДАРГОМЫЖ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Юлия Анатольевна Бортуле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о поле береза стояла» русская народная песня в обработке Александр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й, да ты свет, светел месяц» лирическая Ростовской област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Бока мои» плясовая, Забайкальский край 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ОДНЫЙ КОЛЛЕКТИВ КАМЕРНЫЙ ЖЕНСКИЙ ХОР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Руководитель и дирижер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вгения Раимовна Вернер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нгел вопияше» М. Мусоргский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"Ой, чей-то конь" русская народная песня в обр. В. Калистрат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РЕЧЕНСКАЯ ДЕТСКАЯ ШКОЛА ИСКУССТ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ЦОВЫЙ ДЕТСКИЙ ХОРОВОЙ КОЛЛЕКТИВ «РАДОНЕЖ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Маргарита Евгеньевна Микалауская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дежда Александровна Мавр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Здесь хорошо» С. Рахманинов, стихи Г. Галиной обр. Е. Подгайц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ачарованная даль» муз. А. Пахмутовой, сл. Н. Добронравова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л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жкова Анна, Павлова Ксени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ОВОМОСКОВСКИЙ МУЗЫКАЛЬНЫЙ КОЛЛЕДЖ ИМ. М.И. ГЛИН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ОДНЫЙ ХОР СТУДЕНТОВ ПЦК «СОЛЬНОЕ И ХОРОВОЕ НАРОДНОЕ ПЕНИЕ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Художественный руководител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Маргарита Львовна Рогаче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Концертмейсте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Евгений Юрьевич Милли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Бежит речка» лирическая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На печке сижу» шуточная Бел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ЕНСКИЙ ХОР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Татьяна Анатольевна Чистоусо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Концертмейсте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Галина Алексеевна Черносвитов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Баллада о матери» (Балада пра мацi) муз. А. Кузнецова, сл. Шиму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Эх, дороги» муз. А. Новикова, обработка С. Полуни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ОДНЫЙ ХОР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енский хор НМК им. М.И. Глинки, Хор младших классов "Светлячок", Хор старших классов "Радуга" ДМШ №1 г. Новомосков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Татьяна Анатольевна Чистоусо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Концертмейсте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Галина Алексеевна Черносвитов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Хор мира» муз. Ю. Потеенко, сл. Е. Берест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АЯ ШКОЛА ИСКУССТВ № 6, Г. ТУЛ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ХОР «ПРЕЛЮДИЯ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Николаевна Пудровская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мейст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га Георгиевна Астапенко, Елена Борисовна Жаркова, Наталья Владимировна Меркул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ы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Марина Вячеславовна (фортепиано)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КЕСТР РУССКИХ НАРОДНЫХ ИНСТРУМЕНТОВ ДШИ №6 - руководитель и дирижер Сергей Владимирович Щадилов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цовый ансамбль звонарей «Перезвон», руководитель Галина Васильевна Петровичев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димая сторона»  муз. М. Артёмова, сл. О. Маковской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САМБЛЬ НАРОДНОЙ ПЕСНИ «ДОБРЫЙ МОЛОДЦЫ»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вгения Владимировна Амельхина, Денис Юрьевич Соколов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фин Камиль Зиятдинович (баян), Павел Юрьевич Ануфриев (барабан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Шли солдаты на войну» муз. и сл. Игорь Русских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 «ПРЕЛЮДИЯ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га Георгиевна Астапенко,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Николаевна Шемонае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Этот большой мир» муз. В. Чернышева, сл. Р. Рождественского 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Й КОЛЛЕКТИВ «ГАРМОНИЯ» (МЛАДШИЙ ХОР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Меркулова Наталья Владимировна,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олева Елена Викторов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Царскосельская статуя»  муз. Ц. Кюи, сл. А. Пушки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 церкви» муз. П. Чайковского. сл. В. Лунина</w:t>
      </w:r>
    </w:p>
    <w:p>
      <w:pPr>
        <w:pStyle w:val="Style1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ХОР ДШИ № 6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ли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рвара Алфёрова (преподаватель Анна Леонидовна Симоновская)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 Ирина Николаевна Пудровская,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мейст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га Георгиевна Астапенко, Елена Борисовна Жаркова, Наталья Владимировна Меркулова,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адимир Николаевич Смирнов (фортепиано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имн тульской молодежи» муз. В. Смирнова, сл. В. Липеца 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ИНАЛ ЮБИЛЕЙНОГО КОНЦЕРТА ХОРОВОГО ОТДЕЛЕНИЯ ДШИ № 6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 ВОСПИТАННИКОВ ТУЛЬСКОГО СУВОРОВСКОГО УЧИЛИЩА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Николаевна Пудровская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мейст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га Георгиевна Астапенко, Елена Борисовна Жарков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нцертмейст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ментальный ансамбль «Карусель», руководитель Камиль Зиятдинович Сафин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звейтесь, соколы, орлами!» старинная солдатская строевая песня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ХОР ДШИ № 6 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ина Николаевна Пудровская,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мейст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ьга Георгиевна Астапенко, Елена Борисовна Жаркова, Наталья Владимировна Меркул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цертмейсте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рина Николаевна Шемонаева, Лариса Владимировна Старостина (фортепиано)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кестр русских народных инструментов ДШИ №6 - руководитель и дирижер Сергей Владимирович Щадил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ХОРЕОГРАФИЧЕСКИЙ АНСАМБЛЬ «ПРЯНИЧЕК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адимировна Богомолова Вер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-постановщ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на Алексеевна Кривогорницы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той весне» Елена Плотников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усть всегда будет солнце» муз. А. Островского, сл. Л. Ошани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utton2txt">
    <w:name w:val="button2__txt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i-galienina.ru/" TargetMode="External"/><Relationship Id="rId3" Type="http://schemas.openxmlformats.org/officeDocument/2006/relationships/hyperlink" Target="http://dshi-galieni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32:00Z</dcterms:created>
  <dc:creator>Кудряшова</dc:creator>
  <dc:description/>
  <dc:language>en-US</dc:language>
  <cp:lastModifiedBy>Konstantin</cp:lastModifiedBy>
  <dcterms:modified xsi:type="dcterms:W3CDTF">2020-05-24T06:32:00Z</dcterms:modified>
  <cp:revision>2</cp:revision>
  <dc:subject/>
  <dc:title/>
</cp:coreProperties>
</file>